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0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ов на платные дополн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слуги, оказываемые населению 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 «Золотая 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- ФЗ «Об общих принципах организации местного самоуправления в Российской Федерации», постановлением Правительства РФ от 15.08.2013 года № 706 «Об утверждении правил оказания платных образовательных услуг», решением Думы городского округа Карпинск от 25.09.2008 года № 8/4 «Об утверждении Порядка  регулирования тарифов и цен на товары, услуги, производимые и оказываемые муниципальными предприятиями, учреждениями городского округа Карпинск», Уставами городского округа Карпинск и Муниципального автономного дошкольного образовательного учреждения детский сад № 4 «Золотая рыбка», Администрация городского округа Карпинск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с 17.10.2016 года тарифы на платные дополнительные образовательные услуги, оказываемые населению Муниципальным автономным дошкольным образовательным учреждением детский сад № 4 «Золотая рыбка»,</w:t>
      </w:r>
      <w:r>
        <w:rPr>
          <w:color w:val="000000"/>
          <w:sz w:val="28"/>
          <w:szCs w:val="28"/>
          <w:shd w:fill="FFFFFF" w:val="clear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  <w:tab/>
        <w:t>Муниципальному автономному дошкольному образовательному учреждению детский сад № 4 «Золотая рыбка» оказывать платные услуги населению в соответствии с тарифами, утверждёнными данным постано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  <w:tab/>
        <w:t>Опубликовать настоящее постановление в источнике публикации информации Администрации городского округа Карпинск на текущий год и разместить на официальном сайте городского округа Карп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по социальной политике Ж.О. Алфер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арпинск                                                               Н.И. Гурья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ородского округа Карпинск</w:t>
      </w:r>
    </w:p>
    <w:p>
      <w:pPr>
        <w:pStyle w:val="Normal"/>
        <w:spacing w:before="0" w:after="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0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населению Муниципальным автономным дошкольным образовательным учреждением детский сад № 4 «Золотая рыбк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0"/>
        <w:gridCol w:w="1802"/>
        <w:gridCol w:w="1942"/>
      </w:tblGrid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, руб.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дополнительной образовательной программе развития личности ребенка средствами хореографии «Театр танц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дополнительной образовательной программе подготовки детей старшего дошкольного возраста к обучению в школе «Дошкольная академия наук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занятий по дополнительной образовательной программе «Спортивные игры с мячом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дополнительной образовательной программе  «Робототехника: конструирование и программирование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00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дополнительной образовательной программе  «Аквааэробика и синхронное плавание «Золотая рыбк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2:00Z</dcterms:created>
  <dc:creator>victor2</dc:creator>
  <dc:description/>
  <cp:keywords/>
  <dc:language>en-US</dc:language>
  <cp:lastModifiedBy>User1</cp:lastModifiedBy>
  <cp:lastPrinted>2016-10-14T14:42:00Z</cp:lastPrinted>
  <dcterms:modified xsi:type="dcterms:W3CDTF">2016-10-19T05:49:00Z</dcterms:modified>
  <cp:revision>58</cp:revision>
  <dc:subject/>
  <dc:title> </dc:title>
</cp:coreProperties>
</file>