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1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46799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</w:rPr>
        <w:t>АДМИНИСТРАЦИЯ  ГОРОДСКОГО  ОКРУГА  КАРПИН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/>
      </w:pPr>
      <w:r>
        <w:rPr>
          <w:b/>
          <w:bCs/>
          <w:sz w:val="28"/>
          <w:u w:val="double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0.2019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арп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ского округа Карпинск от 30.08.2017 года № 1254 «Об утверждении тарифов на платные дополнительные образовательные услуги, оказываемые населению Муниципальным автономным дошкольным образовательным учреждением детский сад № 4 «Золотая рыбк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уководствуясь Федеральным законом от 06.10.2003 года  № 131- ФЗ «Об общих принципах организации местного самоуправления в Российской Федерации», постановлением Правительства РФ от 15.08.2013 года № 706 «Об утверждении правил оказания платных образовательных услуг», решением Думы городского округа Карпинск от 25.09.2008 года № 8/4 «Об утверждении Порядка  регулирования тарифов и цен на товары, услуги, производимые и оказываемые муниципальными предприятиями, учреждениями ГО Карпинск», Уставами городского округа Карпинск и Муниципального автономного дошкольного образовательного учреждения детский сад № 4 «Золотая рыбка», Администрация городского округа Карпинск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</w:t>
        <w:tab/>
        <w:t>Приложение к постановлению Администрации городского округа Карпинск от 30.08.2017 года № 1254 «Об утверждении тарифов на платные дополнительные образовательные услуги, оказываемые населению Муниципальным автономным дошкольным образовательным учреждением детский сад № 4 «Золотая рыбка» дополнить строками следующего содержания:</w:t>
      </w:r>
    </w:p>
    <w:p>
      <w:pPr>
        <w:pStyle w:val="Normal"/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1560"/>
        <w:gridCol w:w="992"/>
      </w:tblGrid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дополнительная образовательная услуга по дополнительной образовательной программе  «Занятия с логопе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0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дополнительная услуга «Организация культурно-массовых, физкультурно-оздоровительн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00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дополнительная  услуга «Присмотр и уход за воспитанниками в вечернее врем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0</w:t>
            </w:r>
          </w:p>
        </w:tc>
      </w:tr>
    </w:tbl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 Опубликовать настоящее постановление в Муниципальном вестнике городского округа Карпинск и разместить на официальном сайте городского округа Карпинск в сети Интерн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 </w:t>
        <w:tab/>
        <w:t>Настоящее постановление вступает в силу с момента его подпис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по социальной политике Ж.О. Алфер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938"/>
        <w:gridCol w:w="2624"/>
      </w:tblGrid>
      <w:tr>
        <w:trPr>
          <w:trHeight w:val="300" w:hRule="atLeast"/>
        </w:trPr>
        <w:tc>
          <w:tcPr>
            <w:tcW w:w="4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Карпинск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%</w:t>
            </w:r>
            <w:r>
              <w:rPr>
                <w:sz w:val="26"/>
                <w:szCs w:val="26"/>
                <w:lang w:val="en-US" w:eastAsia="en-US"/>
              </w:rPr>
              <w:t>SIGN</w:t>
            </w: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lang w:val="en-US" w:eastAsia="en-US"/>
              </w:rPr>
              <w:t>STAMP</w:t>
            </w:r>
            <w:r>
              <w:rPr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.А. Кл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45:00Z</dcterms:created>
  <dc:creator>User</dc:creator>
  <dc:description/>
  <cp:keywords/>
  <dc:language>en-US</dc:language>
  <cp:lastModifiedBy>Тихомирова Ю.Н.</cp:lastModifiedBy>
  <cp:lastPrinted>2019-10-29T15:48:00Z</cp:lastPrinted>
  <dcterms:modified xsi:type="dcterms:W3CDTF">2019-11-12T04:07:00Z</dcterms:modified>
  <cp:revision>68</cp:revision>
  <dc:subject/>
  <dc:title>О порядке и сроках подготовки прогноза</dc:title>
</cp:coreProperties>
</file>