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spacing w:before="0" w:after="6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8.2017 г.</w:t>
      </w:r>
      <w:r>
        <w:rPr>
          <w:sz w:val="28"/>
        </w:rPr>
        <w:t xml:space="preserve">  № </w:t>
      </w:r>
      <w:r>
        <w:rPr>
          <w:sz w:val="28"/>
          <w:u w:val="single"/>
        </w:rPr>
        <w:t>1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платные дополни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слуги, оказываемые населению Муниципальным автономным дошкольным 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4 «Золотая р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 131- ФЗ «Об общих принципах организации местного самоуправления в Российской Федерации», постановлением Правительства РФ от 15.08.2013 года № 706 «Об утверждении правил оказания платных образовательных услуг», решением Думы городского округа Карпинск от 25.09.2008 года № 8/4 «Об утверждении Порядка  регулирования тарифов и цен на товары, услуги, производимые и оказываемые муниципальными предприятиями, учреждениями ГО Карпинск», Уставами городского округа Карпинск и Муниципального автономного дошкольного образовательного учреждения детский сад № 4 «Золотая рыбка», Администрация городского округа Карпи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с 01.09.2017 года тарифы на платные дополнительные образовательные услуги, оказываемые населению Муниципальным автономным дошкольным образовательным учреждением детский сад № 4 «Золотая рыбка»,</w:t>
      </w:r>
      <w:r>
        <w:rPr>
          <w:color w:val="000000"/>
          <w:sz w:val="28"/>
          <w:szCs w:val="28"/>
          <w:shd w:fill="FFFFFF" w:val="clear"/>
        </w:rPr>
        <w:t xml:space="preserve">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  <w:tab/>
        <w:t>Муниципальному автономному дошкольному образовательному учреждению детский сад № 4 «Золотая рыбка» оказывать платные услуги населению в соответствии с тарифами, утверждёнными данным постанов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  <w:tab/>
        <w:t>Опубликовать настоящее постановление в источнике публикации информации Администрации городского округа Карпинск на текущий год и разместить на официальном сайте городского округа Карпин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администрации по социальной политике Ж.О. Алфе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арпинск                                                         А.А.Клоп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ородского округа Карпинск</w:t>
      </w:r>
    </w:p>
    <w:p>
      <w:pPr>
        <w:pStyle w:val="Normal"/>
        <w:spacing w:before="0" w:after="60"/>
        <w:ind w:left="5670" w:hanging="0"/>
        <w:rPr>
          <w:sz w:val="28"/>
          <w:szCs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8.2017 г.</w:t>
      </w:r>
      <w:r>
        <w:rPr>
          <w:sz w:val="28"/>
        </w:rPr>
        <w:t xml:space="preserve">  № </w:t>
      </w:r>
      <w:r>
        <w:rPr>
          <w:sz w:val="28"/>
          <w:u w:val="single"/>
        </w:rPr>
        <w:t>125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населению Муниципальным автономным дошкольным образовательным учреждением детский сад № 4 «Золотая р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64"/>
        <w:gridCol w:w="1834"/>
        <w:gridCol w:w="1976"/>
      </w:tblGrid>
      <w:tr>
        <w:trPr>
          <w:trHeight w:val="8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латных дополнительных образовательных услуг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, руб.</w:t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дополнительная образовательная услуга по дополнительной образовательной программе  «Лаборатория естественных наук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латная дополнительная образовательная услуга по  дополнительной образовательной программе «Раннее обучение английскому языку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дополнительная образовательная услуга по дополнительной образовательной программе «Вокал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00</w:t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дополнительная образовательная услуга по дополнительной образовательной программе  «Детская йога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00</w:t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 дополнительная образовательная услуга по дополнительной образовательной программе «Игры на воде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2:00Z</dcterms:created>
  <dc:creator>victor2</dc:creator>
  <dc:description/>
  <cp:keywords/>
  <dc:language>en-US</dc:language>
  <cp:lastModifiedBy>User1</cp:lastModifiedBy>
  <cp:lastPrinted>2017-08-31T11:04:00Z</cp:lastPrinted>
  <dcterms:modified xsi:type="dcterms:W3CDTF">2017-09-01T06:33:00Z</dcterms:modified>
  <cp:revision>66</cp:revision>
  <dc:subject/>
  <dc:title> </dc:title>
</cp:coreProperties>
</file>